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 xml:space="preserve">Informacja o kontrolach zewnętrznych w jednostce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  <w:shd w:fill="FFFFFF" w:val="clear"/>
        </w:rPr>
        <w:t>PRZEDSZKOLE SAMORZĄDOWE NR 8</w:t>
      </w:r>
    </w:p>
    <w:p>
      <w:pPr>
        <w:pStyle w:val="Normal"/>
        <w:spacing w:lineRule="auto" w:line="360" w:before="0" w:after="0"/>
        <w:jc w:val="center"/>
        <w:rPr/>
      </w:pPr>
      <w:r>
        <w:rPr/>
        <w:t>w 2018 roku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276"/>
        <w:gridCol w:w="2835"/>
        <w:gridCol w:w="2835"/>
        <w:gridCol w:w="2410"/>
        <w:gridCol w:w="3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 kontrolują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kont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kont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 kontroli (ocena badanych zagadnień lub 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stwierdzonych nieprawidłowości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lecenia pokontrol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sposob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i zaleceń pokontrol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a Stacja Sanitarno-Epidemiologiczna w Piotrkowie Trybunalskim (sekcja OZ i P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realizacji Lokalnego Programu Profilaktyki Próchnicy Zębów u dzie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wieku przedszkol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astrzeż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uwag i zalec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owa Stacja Sanitarno-Epidemiologiczna w Piotrkowie Trybunalskim (Sekcja Higieny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łodzież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cena stanu sanitarnego placówki, warunków pobytu 6-latków, przestrzeganie strefy bezdymnej, dokumentacja zakła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sanitarno-techniczny palcówki prawidł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pobytu 6-latków prawidłow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bezdymna oznakowana, zakaz palenia tytoniu jest przestrzega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awidłowa, aktua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osłon na grzejniki w pomieszczeniach higieniczno-sanitarnych w poszczególnych grupach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. 22.05.2018 r. zostało wykonane zalecenie wynikające z protokołu kontroli nr HDM/53/22/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mieszczeniach higieniczno-sanitarnych dla dzieci, w każdym z oddziałów, zamontowano osłony drewniane na grzejniki centralnego ogrzewa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bezpieczeń Społe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ść i rzetelność obliczania składek na ubezpieczenie społecz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uprawnień do świadczeń społecznych, wypłacanie świadczeń oraz dokonywanie rozlicze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idłowość i terminowość opracowywania wnios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świadczenia emerytal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entow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anie zaświadczeń lub zgłaszanie danych do celów ubezpieczeń społe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owanie zad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resie objętym kontrolą zgodnie z zasad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bowiązującym stanem praw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westiach objętych kontrolą, wymagających wyjaśnień – sporządzano je na piśmie (dyrektor oraz pracownik CU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oda z okazji Dnia Edukacji Narodowej powinna być doliczana do wynagrodzenia za miesiąc, w którym następuje wypłata nagrody w faktycznie wypłaconej wysokości, bez uzupełnian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o zalecenia pokontrolne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tura Kuratorium Oświaty w Łodzi w Piotrkowie Trybuna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racy dyrektora: analiza dokumenta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zaję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astrzeż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uwag i zalec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a Stacja Sanitarno-Epidemiologiczna w Piotrkowie Trybunals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kcja Higieny Żywności, Żywienia i P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kompleksowa obiek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astrzeż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uwag i zalec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01.01.2019 r., Katarzyna Kowalczy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podpis kierownika jednostki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8:00Z</dcterms:created>
  <dc:creator>Użytkownik systemu Windows</dc:creator>
  <dc:description/>
  <cp:keywords/>
  <dc:language>en-US</dc:language>
  <cp:lastModifiedBy>Użytkownik systemu Windows</cp:lastModifiedBy>
  <dcterms:modified xsi:type="dcterms:W3CDTF">2019-01-09T13:20:00Z</dcterms:modified>
  <cp:revision>1</cp:revision>
  <dc:subject/>
  <dc:title/>
</cp:coreProperties>
</file>