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y RADY PEDAGOGICZNEJ Przedszkola Samorządowego nr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2023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0"/>
        <w:gridCol w:w="2647"/>
        <w:gridCol w:w="41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UCHWAŁ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I/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zaopiniowania planu nadzoru pedagogicznego na rok szkolny 2023/2024</w:t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II/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zaopiniowania programu autorskiego „Z wierszem przez świat” na rok szkolny 2023/2024</w:t>
            </w:r>
          </w:p>
        </w:tc>
      </w:tr>
      <w:tr>
        <w:trPr>
          <w:trHeight w:val="8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III/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zaopiniowania wniosku do nagrody Prezydenta Miasta Piotrkowa Trybunalskiego (Dzień Edukacji Narodowej)</w:t>
            </w:r>
          </w:p>
        </w:tc>
      </w:tr>
      <w:tr>
        <w:trPr>
          <w:trHeight w:val="6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IV/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wykreślenia dziecka z rejestru dzieci uczęszczających do przedszkol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V/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zaopiniowania organizacji pracy przedszkola na rok szkolny 2024/20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VI/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zaopiniowania Standardów Ochrony Małoletnic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VII/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planu pracy dydaktyczno-wychowawczego na rok szkolny 2024/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3:00Z</dcterms:created>
  <dc:creator>admin</dc:creator>
  <dc:description/>
  <cp:keywords/>
  <dc:language>en-US</dc:language>
  <cp:lastModifiedBy>admin</cp:lastModifiedBy>
  <dcterms:modified xsi:type="dcterms:W3CDTF">2024-09-18T07:37:00Z</dcterms:modified>
  <cp:revision>3</cp:revision>
  <dc:subject/>
  <dc:title/>
</cp:coreProperties>
</file>