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9"/>
        <w:gridCol w:w="2663"/>
        <w:gridCol w:w="417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ZARZĄDZEN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9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1/202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wprowadzenia Procedury windykacji Należności w jednostkach obsługiwanych przez Centrum Usług Wspólnych w Piotrkowie Trybunalskim</w:t>
            </w:r>
          </w:p>
        </w:tc>
      </w:tr>
      <w:tr>
        <w:trPr>
          <w:trHeight w:val="11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deklaracji rodziców o kontynuacji edukacji przedszkolnej dzieci w Przedszkolu Samorządowym nr 8 w roku szkolnym 2023/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3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rekrutacji do Przedszkola Samorządowego nr 8 w Piotrkowie Trybunalskim w roku szkolnym 2023/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4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powołania i trybu działania Komisji Rekrutacyjnej Przedszkolu Samorządowym nr 8 w Piotrkowie Trybunalskim w roku szkolnym 2023/20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2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5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stalenia dnia dodatkowo wolnego od pracy za święto przypadające w sobotę 11 listopada  2023 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23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6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stalenia dnia dodatkowo wolnego od pracy za święto przypadające w sobotę 6 stycznia 2024 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8.2022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e nr 5a/202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ustalenia stawki żywieniowej obowiązującej w Przedszkolu Samorządowym nr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2:00Z</dcterms:created>
  <dc:creator>admin</dc:creator>
  <dc:description/>
  <cp:keywords/>
  <dc:language>en-US</dc:language>
  <cp:lastModifiedBy>admin</cp:lastModifiedBy>
  <dcterms:modified xsi:type="dcterms:W3CDTF">2024-09-18T07:22:00Z</dcterms:modified>
  <cp:revision>3</cp:revision>
  <dc:subject/>
  <dc:title/>
</cp:coreProperties>
</file>